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.C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ANDIRMA ONYEDİ EYLÜL ÜNİVERSİ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MER SEYFETTİN UYGULAMALI BİLİMLER FAKÜLTES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ZORUNLU STAJ FAALİYETLERİNE İLİŞKİ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 YERİ DEVAM ÇİZELG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06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ığı Bölü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İ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İşyeri Kaşesi ve</w:t>
      </w:r>
    </w:p>
    <w:p>
      <w:pPr>
        <w:pStyle w:val="Normal"/>
        <w:ind w:left="4956" w:hanging="0"/>
        <w:rPr/>
      </w:pPr>
      <w:r>
        <w:rPr/>
        <w:t>İşyeri Yetkilisinin Adı, Soyadı ve İmzası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6:00Z</dcterms:created>
  <dc:creator>İzzet Fuat ONAR</dc:creator>
  <dc:description/>
  <cp:keywords/>
  <dc:language>en-US</dc:language>
  <cp:lastModifiedBy>hp</cp:lastModifiedBy>
  <cp:lastPrinted>2021-04-30T15:02:00Z</cp:lastPrinted>
  <dcterms:modified xsi:type="dcterms:W3CDTF">2023-02-02T12:22:00Z</dcterms:modified>
  <cp:revision>3</cp:revision>
  <dc:subject/>
  <dc:title>İŞ YERİ DEVAM ÇİZELGESİ</dc:title>
</cp:coreProperties>
</file>