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  <w:lang w:eastAsia="tr-TR"/>
              </w:rPr>
              <w:t xml:space="preserve">                                                  </w:t>
            </w: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T.C.</w:t>
            </w:r>
          </w:p>
        </w:tc>
      </w:tr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bookmarkStart w:id="0" w:name="_Hlk31722499"/>
            <w:bookmarkEnd w:id="0"/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BANDIRMA ONYEDİ EYLÜL ÜNİVERSİTESİ</w:t>
            </w:r>
          </w:p>
        </w:tc>
      </w:tr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ÖMER SEYFETTİN UYGULAMALI BİLİMLER FAKÜLTESİ</w:t>
            </w:r>
          </w:p>
        </w:tc>
      </w:tr>
      <w:tr>
        <w:trPr>
          <w:trHeight w:val="255" w:hRule="atLeast"/>
        </w:trPr>
        <w:tc>
          <w:tcPr>
            <w:tcW w:w="9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SAYI: 92138623.304.03/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KONU: EDÖ / Staj</w:t>
        <w:tab/>
        <w:tab/>
        <w:tab/>
        <w:tab/>
        <w:tab/>
        <w:tab/>
        <w:tab/>
        <w:tab/>
        <w:t xml:space="preserve">                    </w:t>
        <w:tab/>
        <w:t>,……/…../2025</w:t>
      </w:r>
    </w:p>
    <w:p>
      <w:pPr>
        <w:pStyle w:val="Normal"/>
        <w:spacing w:before="0" w:after="0"/>
        <w:ind w:firstLine="708"/>
        <w:rPr>
          <w:sz w:val="18"/>
          <w:szCs w:val="18"/>
        </w:rPr>
      </w:pPr>
      <w:r>
        <w:rPr>
          <w:sz w:val="18"/>
          <w:szCs w:val="18"/>
        </w:rPr>
        <w:t>Sayın Yetkili,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18"/>
          <w:szCs w:val="18"/>
        </w:rPr>
        <w:t xml:space="preserve">İşyerinizde/Kurumunuzda zorunlu stajını tamamlayan öğrencinin bilgi, beceri ve stajdan yararlanma derecesini ve ilişkileri ile davranışlarının niteliklerini belirleyebilmek için aşağıdaki tabloyu özenle doldurunuz. Staj bitiminde İşyeri Devam Çizelgesi (Ek-3) ile birlikte, kapalı zarf içerisinde Ömer Seyfettin Uygulamalı Bilimler Fakültesi Dekanlığı’na teslim edilmek üzere öğrencimize elden veriniz veya posta yolu ile gönderiniz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u vesile ile Kurumumuza verdiğiniz destek için teşekkürlerimizi sunar işlerinizde başarılar dilerim. 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Dekan Yardımcısı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Doç. Dr. Ahmed Yusuf SARIHA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</w:t>
      </w:r>
    </w:p>
    <w:tbl>
      <w:tblPr>
        <w:tblW w:w="269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ZLİ SİCİL FİŞİ</w:t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06290</wp:posOffset>
                </wp:positionH>
                <wp:positionV relativeFrom="margin">
                  <wp:posOffset>3746500</wp:posOffset>
                </wp:positionV>
                <wp:extent cx="1288415" cy="1501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501775"/>
                        </a:xfrm>
                        <a:prstGeom prst="rect"/>
                        <a:solidFill>
                          <a:srgbClr val="DDD8C2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42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FFFFF" strokeweight="1pt" style="position:absolute;rotation:-0;width:101.45pt;height:118.25pt;mso-wrap-distance-left:9.05pt;mso-wrap-distance-right:9.05pt;mso-wrap-distance-top:0pt;mso-wrap-distance-bottom:0pt;margin-top:295pt;mso-position-vertical-relative:margin;margin-left:362.7pt;mso-position-horizontal-relative:margin">
                <v:textbox inset="0.25in,0.25in,0.25in,0.25in">
                  <w:txbxContent>
                    <w:p>
                      <w:pPr>
                        <w:pStyle w:val="Normal"/>
                        <w:spacing w:before="0" w:after="200"/>
                        <w:ind w:firstLine="142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</w:tblGrid>
      <w:tr>
        <w:trPr>
          <w:trHeight w:val="1145" w:hRule="atLeast"/>
        </w:trPr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STAJ YETKİLİSİNİN ONAY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Tarih/Kaşe /İmz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7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24"/>
        <w:gridCol w:w="1734"/>
        <w:gridCol w:w="1514"/>
      </w:tblGrid>
      <w:tr>
        <w:trPr>
          <w:trHeight w:val="2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, Soyad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Süres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20 İşgünü (4 Hafta )</w:t>
            </w:r>
          </w:p>
        </w:tc>
      </w:tr>
      <w:tr>
        <w:trPr>
          <w:trHeight w:val="2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Dönem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Yaz</w:t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 Numaras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Başlama Tarih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7.2024</w:t>
            </w:r>
          </w:p>
        </w:tc>
      </w:tr>
      <w:tr>
        <w:trPr>
          <w:trHeight w:val="2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 Kimlik Numaras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j Bitiş Tarih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851"/>
        <w:gridCol w:w="850"/>
        <w:gridCol w:w="851"/>
        <w:gridCol w:w="850"/>
        <w:gridCol w:w="1100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ERLENDİRME TABLO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ok İy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y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ç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umsuz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Değerlendirme kısmını A, B, C, D, E şeklinde kodlayını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ZELLİK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e il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in tanımla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t teçhizat kullanma yetene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ılama güc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mluluk duygu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alışma hız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n/verimli kullan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blem çözebilme yetene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kur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allara uy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değerlendir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 çalışmasına yatkınlığ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disini geliştirme isteğ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ygun ve yeteri kadar malzeme kullanma beceri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VEREN VEYA YETKİLİSİNİN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, Soyad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Tarih/Kaşe /İmza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 ve U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EK-2 GİZLİ SİCİL FİŞİ Öğrencinin bölümü (Boyalı alanlar) bilgisayarda doldurulacaktı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-2 GİZLİ SİCİL FİŞİ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31:00Z</dcterms:created>
  <dc:creator>I.ONAR</dc:creator>
  <dc:description/>
  <cp:keywords/>
  <dc:language>en-US</dc:language>
  <cp:lastModifiedBy>AHMED YUSUF SARIHAN</cp:lastModifiedBy>
  <cp:lastPrinted>2020-02-04T15:27:00Z</cp:lastPrinted>
  <dcterms:modified xsi:type="dcterms:W3CDTF">2025-03-25T11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a3bcc650ec2505b1271445626688d77463ced10ac65d88750a01aea23ce34e</vt:lpwstr>
  </property>
</Properties>
</file>