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                           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bookmarkStart w:id="0" w:name="_Hlk31722499"/>
            <w:bookmarkEnd w:id="0"/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BANDIRMA ONYEDİ EYLÜL ÜNİVERSİ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MER SEYFETTİN UYGULAMALI BİLİMLER FAKÜL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SAYI: 92138623.304.03/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U: EDÖ / Staj</w:t>
        <w:tab/>
        <w:tab/>
        <w:tab/>
        <w:tab/>
        <w:tab/>
        <w:tab/>
        <w:tab/>
        <w:tab/>
        <w:t xml:space="preserve">                    </w:t>
        <w:tab/>
        <w:t>,……/…../2025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Sayın Yetkili,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İşyerinizde/Kurumunuzda zorunlu stajını tamamlayan öğrencinin bilgi, beceri ve stajdan yararlanma derecesini ve ilişkileri ile davranışlarının niteliklerini belirleyebilmek için aşağıdaki tabloyu özenle doldurunuz. Staj bitiminde İşyeri Devam Çizelgesi (Ek-3) ile birlikte, kapalı zarf içerisinde Ömer Seyfettin Uygulamalı Bilimler Fakültesi Dekanlığı’na teslim edilmek üzere öğrencimize elden veriniz veya posta yolu ile gönderiniz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 vesile ile Kurumumuza verdiğiniz destek için teşekkürlerimizi sunar işlerinizde başarılar dilerim.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ekan Yardımcısı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oç. Dr. Ahmed Yusuf SARIHA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</w:t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ZLİ SİCİL FİŞİ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6290</wp:posOffset>
                </wp:positionH>
                <wp:positionV relativeFrom="margin">
                  <wp:posOffset>3746500</wp:posOffset>
                </wp:positionV>
                <wp:extent cx="1288415" cy="150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01775"/>
                        </a:xfrm>
                        <a:prstGeom prst="rect"/>
                        <a:solidFill>
                          <a:srgbClr val="DDD8C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FFFFF" strokeweight="1pt" style="position:absolute;rotation:-0;width:101.45pt;height:118.25pt;mso-wrap-distance-left:9.05pt;mso-wrap-distance-right:9.05pt;mso-wrap-distance-top:0pt;mso-wrap-distance-bottom:0pt;margin-top:295pt;mso-position-vertical-relative:margin;margin-left:362.7p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145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TAJ YETKİLİSİNİN ONA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Tarih/Kaşe /İmz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24"/>
        <w:gridCol w:w="1734"/>
        <w:gridCol w:w="1514"/>
      </w:tblGrid>
      <w:tr>
        <w:trPr>
          <w:trHeight w:val="2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Süre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 İşgünü (4 Hafta )</w:t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Döne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Yaz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aşlama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25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itiş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51"/>
        <w:gridCol w:w="850"/>
        <w:gridCol w:w="851"/>
        <w:gridCol w:w="850"/>
        <w:gridCol w:w="110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 TABL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k 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umsuz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eğerlendirme kısmını A, B, C, D, E şeklinde kodlayını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Lİ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il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n tanımla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 teçhizat kullanma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ılama güc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luk duyg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hı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/verimli kullan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ebilme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ku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allara uy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değer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çalışmasına yatkın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sini geliştirme ist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ve yeteri kadar malzeme kullanma becer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VEREN VEYA YETKİLİSİNİ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arih/Kaşe /İmz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ve 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K-2 GİZLİ SİCİL FİŞİ Öğrencinin bölümü (Boyalı alanlar) bilgisayarda doldurulacaktı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 GİZLİ SİCİL Fİ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1:00Z</dcterms:created>
  <dc:creator>I.ONAR</dc:creator>
  <dc:description/>
  <cp:keywords/>
  <dc:language>en-US</dc:language>
  <cp:lastModifiedBy>AHMED YUSUF SARIHAN</cp:lastModifiedBy>
  <cp:lastPrinted>2020-02-04T15:27:00Z</cp:lastPrinted>
  <dcterms:modified xsi:type="dcterms:W3CDTF">2025-03-25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a3bcc650ec2505b1271445626688d77463ced10ac65d88750a01aea23ce34e</vt:lpwstr>
  </property>
</Properties>
</file>